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746, do Código de Processo Civil, oferecer os presentes embargos à arrematação (ou à adjudicação, se for o caso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(para embargar a arrematação ou a adjudicação, somente quando ocorrer os motivos seguintes: nulidade da execução, pagamento da dívida, novação, transação ou prescrição, desde que tais motivos sejam supervenientes à penho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embargante sejam os presentes embargos recebidos e afinal considerados provados, para o fim de ser julgada insubsistente a arrematação (ou a adjudicação, se for o caso) com a condenação do embargado nas custas e honorários advocatícios na base de 20%, por ser de inteira JUSTIÇ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8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